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0.12.2019 w Łodz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Obowiązki przedsiębiorców odpadów gospodarujących odpadami – ewidencja i sprawozdawczość w 2019 r. Nowe regulacje prawne wynikające z nowelizacji ustawy o odpadach.</w:t>
      </w:r>
      <w:r>
        <w:rPr>
          <w:rFonts w:cs="Calibri" w:ascii="Verdana" w:hAnsi="Verdana"/>
          <w:b/>
          <w:bCs/>
          <w:sz w:val="28"/>
          <w:szCs w:val="28"/>
          <w:lang w:val="en-US"/>
        </w:rPr>
        <w:t>"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4"/>
          <w:szCs w:val="4"/>
          <w:lang w:val="en-US"/>
        </w:rPr>
      </w:pPr>
      <w:r>
        <w:rPr>
          <w:rFonts w:cs="Calibri" w:ascii="Verdana" w:hAnsi="Verdana"/>
          <w:b/>
          <w:bCs/>
          <w:sz w:val="4"/>
          <w:szCs w:val="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dbiorcy</w:t>
      </w:r>
      <w:r>
        <w:rPr>
          <w:rFonts w:cs="Verdana" w:ascii="Verdana" w:hAnsi="Verdana"/>
          <w:sz w:val="18"/>
          <w:szCs w:val="18"/>
        </w:rPr>
        <w:t xml:space="preserve">: Dyrektorzy działów ochrony środowiska, inspektorzy i specjaliści oraz osoby zawodowo zajmujące się ochroną środowiska. 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odstawowe definicj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Klasyfikowanie odpadów, katalog odpad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Hierarchia sposobów postępowania z odpadami oraz zasada bliskośc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ymagania dla gospodarowania odpadami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ieranie odpadów;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azynowanie odpadów;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rzetwarzania odpadów;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t odpadów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najnowszych zmian wynikających z nowelizacji ustawy o odpadach oraz aktów wykonawczych (zabezpieczenia roszczeń, dopuszczalny okres magazynowania odpadów oraz dopuszczalne masy magazynowania odpadów, monitoring wizyjny obiektów, zabezpieczenia ppoż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Uprawnienia wymagane do gospodarowania odpadami – zezwolenie na zbieranie odpadów i zezwolenie na przetwarzanie odpadów, decyzje dotyczące wytwarzania odpad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(BDO )Baza danych o produktach i opakowaniach oraz o gospodarce odpadami oraz Rejestr 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– jak uzyskać wpis do rejestru, wniosek o wpis do rejestr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Ewidencja odpadów – obowiązujące przepisy oraz zmiany wynikające z nowelizacji ustawy o odpad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Obowiązki sprawozdawcze za 2019 r. wynikające z ustawy o odpad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Przepisy karne i administracyjne kary pieniężne – najważniejsze przepisy oraz zmiany wynikające z nowelizacji ustawy o odpad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Przepisy przejściowe i dostosowujące do nowych regulacji przepis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Verdana" w:hAnsi="Verdana" w:eastAsia="Times New Roman" w:cs="Verdana"/>
          <w:color w:val="222222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miany przepisów wynikające z ustawy z dnia 20 lipca 2018 r. o zmianie ustawy o Inspekcji Ochrony Środowiska oraz niektórych innych ustaw (nowe uprawnienia dla inspektorów, nowe zasady przeprowadzania kontroli przedsiębiorców).</w:t>
      </w:r>
    </w:p>
    <w:p>
      <w:pPr>
        <w:pStyle w:val="Normal"/>
        <w:jc w:val="both"/>
        <w:rPr>
          <w:rFonts w:ascii="Verdana" w:hAnsi="Verdana" w:eastAsia="Times New Roman" w:cs="Verdana"/>
          <w:color w:val="222222"/>
          <w:sz w:val="8"/>
          <w:szCs w:val="8"/>
          <w:lang w:eastAsia="pl-PL"/>
        </w:rPr>
      </w:pPr>
      <w:r>
        <w:rPr>
          <w:rFonts w:eastAsia="Times New Roman" w:cs="Verdana" w:ascii="Verdana" w:hAnsi="Verdana"/>
          <w:color w:val="222222"/>
          <w:sz w:val="8"/>
          <w:szCs w:val="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Wykładowca: Specjalista , wieloletni były pracownik Ministerstwa  Środowiska, obecnie pracuje jako specjalista ds odpadów w </w:t>
      </w:r>
      <w:r>
        <w:rPr>
          <w:rFonts w:cs="Courier New" w:ascii="Verdana" w:hAnsi="Verdana"/>
          <w:color w:val="000000"/>
          <w:sz w:val="18"/>
          <w:szCs w:val="18"/>
        </w:rPr>
        <w:t>Narodowym  Funduszu Ochrony Środowiska i Gospodarki Wodnej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0.12.2019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76,5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 (dla wszystkich osób)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8.12.2019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8-09T07:28:00Z</dcterms:modified>
  <cp:revision>121</cp:revision>
  <dc:subject/>
  <dc:title>Prolect</dc:title>
</cp:coreProperties>
</file>